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  <w:t>SANCTIONED PROGRAMM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106"/>
        <w:gridCol w:w="144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Cours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Recognition Order No. &amp;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Intak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 xml:space="preserve">Master of Edu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(M.Ed -Regul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F.SRC /NCTE/2009/ M.Ed /Ro/2001 dt 24.04.2009 (APSO:46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 xml:space="preserve">Bachelor of Edu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(B.Ed Part-ti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SRO/NCTE/SRCAPP3427 /B.Ed Part-Time /TN /2016-2017 / 85034 dt.02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Latha"/>
      <w:b/>
      <w:bCs/>
      <w:sz w:val="27"/>
      <w:szCs w:val="27"/>
      <w:lang w:val="en-US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Latha"/>
      <w:b/>
      <w:bCs/>
      <w:sz w:val="24"/>
      <w:szCs w:val="24"/>
      <w:lang w:val="en-US" w:bidi="ta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5:00Z</dcterms:created>
  <dc:creator>Nachimuthu</dc:creator>
  <dc:description/>
  <dc:language>en-US</dc:language>
  <cp:lastModifiedBy>Nachimuthu</cp:lastModifiedBy>
  <dcterms:modified xsi:type="dcterms:W3CDTF">2020-01-0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